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 New Statistical Reporting System Reports</w:t>
      </w:r>
    </w:p>
    <w:p>
      <w:pPr>
        <w:pStyle w:val="Normal"/>
        <w:jc w:val="center"/>
        <w:rPr>
          <w:rFonts w:ascii="Arial" w:hAnsi="Arial" w:cs="Arial"/>
          <w:i/>
          <w:i/>
          <w:sz w:val="28"/>
          <w:szCs w:val="28"/>
        </w:rPr>
      </w:pPr>
      <w:r>
        <w:rPr>
          <w:rFonts w:cs="Arial" w:ascii="Arial" w:hAnsi="Arial"/>
          <w:i/>
          <w:sz w:val="28"/>
          <w:szCs w:val="28"/>
        </w:rPr>
        <w:t>Coming Soo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P&amp;M Tax Parish by Wholesaler CE</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 xml:space="preserve">This </w:t>
      </w:r>
      <w:r>
        <w:rPr>
          <w:rFonts w:cs="Arial" w:ascii="Arial" w:hAnsi="Arial"/>
          <w:b/>
          <w:u w:val="single"/>
        </w:rPr>
        <w:t>PDF</w:t>
      </w:r>
      <w:r>
        <w:rPr>
          <w:rFonts w:cs="Arial" w:ascii="Arial" w:hAnsi="Arial"/>
        </w:rPr>
        <w:t xml:space="preserve"> report shows Case Equivalent (CE) Taxes by Parish, where the wholesaler beer is sold.  It is then drilled down to CE Tax by individual Wholesalers.  In other words, there will be a Parish CE Tax total, and underneath it will be individual CE Tax by Wholesaler. The Parish &amp; Municipalities Tax CE report that is currently available shows only CE Tax by Parish and cities/municipa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P&amp;M Tax Parish by Wholesaler CE (Excel)</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This report is the same, only in Excel version.  The Excel version will allow people to sort the data in various ways, by Wholesaler, Brand, Package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10:00Z</dcterms:created>
  <dc:creator>Nital Patel</dc:creator>
  <dc:description/>
  <cp:keywords/>
  <dc:language>en-US</dc:language>
  <cp:lastModifiedBy>Nital Patel</cp:lastModifiedBy>
  <dcterms:modified xsi:type="dcterms:W3CDTF">2015-07-02T19:12:00Z</dcterms:modified>
  <cp:revision>1</cp:revision>
  <dc:subject/>
  <dc:title>2 New Statistical Reporting System Reports</dc:title>
</cp:coreProperties>
</file>